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rPr>
        <w:t>Neoregelia carolinae</w:t>
      </w:r>
      <w:r>
        <w:rPr>
          <w:b/>
          <w:bCs/>
          <w:sz w:val="24"/>
        </w:rPr>
        <w:t xml:space="preserve"> var. Medallion </w:t>
      </w:r>
      <w:r>
        <w:rPr>
          <w:sz w:val="24"/>
        </w:rPr>
        <w:t xml:space="preserve">by </w:t>
      </w:r>
      <w:r>
        <w:rPr>
          <w:spacing w:val="2"/>
          <w:sz w:val="24"/>
        </w:rPr>
        <w:t>KELSEY WILLIAMS in J. Brom. Soc. 25 (6): 211. 1975</w:t>
      </w:r>
    </w:p>
    <w:p>
      <w:pPr>
        <w:pStyle w:val="Normal"/>
        <w:rPr/>
      </w:pPr>
      <w:r>
        <w:rPr>
          <w:i/>
          <w:spacing w:val="2"/>
          <w:sz w:val="24"/>
        </w:rPr>
        <w:t xml:space="preserve">Neoregelia carolinae </w:t>
      </w:r>
      <w:r>
        <w:rPr>
          <w:spacing w:val="8"/>
          <w:sz w:val="24"/>
        </w:rPr>
        <w:t>var. Medallion (illustrated on the cover) has an interesting history behind it.</w:t>
      </w:r>
    </w:p>
    <w:p>
      <w:pPr>
        <w:pStyle w:val="Normal"/>
        <w:rPr/>
      </w:pPr>
      <w:r>
        <w:rPr>
          <w:spacing w:val="8"/>
          <w:sz w:val="24"/>
        </w:rPr>
        <w:t xml:space="preserve">Five years ago while purchasing plants for my nursery, I found an unusual specimen of </w:t>
      </w:r>
      <w:r>
        <w:rPr>
          <w:i/>
          <w:spacing w:val="2"/>
          <w:sz w:val="24"/>
        </w:rPr>
        <w:t xml:space="preserve">Neoregelia carolinae </w:t>
      </w:r>
      <w:r>
        <w:rPr>
          <w:spacing w:val="8"/>
          <w:sz w:val="24"/>
        </w:rPr>
        <w:t>var. Meyendorfii at a nearby commercial greenhouse. The plant was rather large with many broad green leaves without any marking of any kind. The leaves were just plain dark green all over. When I asked the grower about the plant he said he had grown it for some time but had never been able to flower it, even by treating it with Omaflor. For some reason, I cannot explain why, I could not resist buying the plant.</w:t>
      </w:r>
    </w:p>
    <w:p>
      <w:pPr>
        <w:pStyle w:val="Normal"/>
        <w:rPr/>
      </w:pPr>
      <w:r>
        <w:rPr>
          <w:spacing w:val="8"/>
          <w:sz w:val="24"/>
        </w:rPr>
        <w:t xml:space="preserve">I brought my new plant home and placed it on the bench with the rest of my collection and waited for results. It was the time of year for neoregelias to flower, but nothing happened. After four or five months, four husky offshoots began to emerge from the base of the plant. All four grew into very fine plants, but </w:t>
      </w:r>
      <w:r>
        <w:rPr>
          <w:i/>
          <w:iCs/>
          <w:spacing w:val="8"/>
          <w:sz w:val="24"/>
        </w:rPr>
        <w:t>N.</w:t>
      </w:r>
      <w:r>
        <w:rPr>
          <w:spacing w:val="8"/>
          <w:sz w:val="24"/>
        </w:rPr>
        <w:t xml:space="preserve"> </w:t>
      </w:r>
      <w:r>
        <w:rPr>
          <w:i/>
          <w:spacing w:val="2"/>
          <w:sz w:val="24"/>
        </w:rPr>
        <w:t xml:space="preserve">carolinae </w:t>
      </w:r>
      <w:r>
        <w:rPr>
          <w:spacing w:val="8"/>
          <w:sz w:val="24"/>
        </w:rPr>
        <w:t>var. Medallion was the outstanding. This clone has several interesting characteristics.</w:t>
      </w:r>
    </w:p>
    <w:p>
      <w:pPr>
        <w:pStyle w:val="TextBody"/>
        <w:rPr/>
      </w:pPr>
      <w:r>
        <w:rPr/>
        <w:t>It is now almost four years old, but it has never flowered, even though I have treated it with Ethrel. It has just continued to grow. It has never produced an offshoot, but just continues to grow from the center, forming a continuous rosette. It has never developed a single root. It grows up out of the pot until it is top heavy; then I cut the bottom of the stem off and put the plant into a new pot. This takes place about every nine months.</w:t>
      </w:r>
    </w:p>
    <w:p>
      <w:pPr>
        <w:pStyle w:val="Normal"/>
        <w:rPr>
          <w:spacing w:val="8"/>
          <w:sz w:val="24"/>
        </w:rPr>
      </w:pPr>
      <w:r>
        <w:rPr>
          <w:spacing w:val="8"/>
          <w:sz w:val="24"/>
        </w:rPr>
        <w:t>The plant never ceases to grow. It is a beautiful thing all year, as the pattern of the leaves is always changing. The longer the days, the more brilliant the rosette becomes. As the days grow shorter more chlorophyll is visible, and the leaves become green splotched with red instead of being a brilliant red all over, especially in the center of the rosette.</w:t>
      </w:r>
    </w:p>
    <w:p>
      <w:pPr>
        <w:pStyle w:val="TextBody"/>
        <w:rPr/>
      </w:pPr>
      <w:r>
        <w:rPr/>
        <w:t>The only nutrients the plant gets are from the water, except for an occasional weak solution of liquid fertilizer in the cup. There is no need to fertilize the potting mix, for there are no roots. My observation of this plant has made me realize how intriguing and mysterious nature can be.</w:t>
      </w:r>
    </w:p>
    <w:p>
      <w:pPr>
        <w:pStyle w:val="TextBody"/>
        <w:rPr/>
      </w:pPr>
      <w:r>
        <w:rPr/>
      </w:r>
    </w:p>
    <w:p>
      <w:pPr>
        <w:pStyle w:val="TextBody"/>
        <w:rPr/>
      </w:pPr>
      <w:r>
        <w:rPr>
          <w:b/>
        </w:rPr>
        <w:t xml:space="preserve">A New Clone of </w:t>
      </w:r>
      <w:r>
        <w:rPr>
          <w:b/>
          <w:i/>
        </w:rPr>
        <w:t>Neoregelia carolinae</w:t>
      </w:r>
      <w:r>
        <w:rPr>
          <w:b/>
        </w:rPr>
        <w:t xml:space="preserve"> 'Medallion'</w:t>
      </w:r>
      <w:r>
        <w:rPr/>
        <w:t xml:space="preserve"> by JUAN A. RIVERO in Journ Brom Soc 33(3): 100-1. 1983</w:t>
      </w:r>
    </w:p>
    <w:p>
      <w:pPr>
        <w:pStyle w:val="TextBody"/>
        <w:rPr/>
      </w:pPr>
      <w:r>
        <w:rPr/>
      </w:r>
    </w:p>
    <w:p>
      <w:pPr>
        <w:pStyle w:val="TextBody"/>
        <w:rPr/>
      </w:pPr>
      <w:r>
        <w:rPr/>
        <w:t xml:space="preserve">As soon as Victoria Padilla's new book The Colorful Bromeliads appeared, I knew what bromeliad I wanted to have the most: the one pictured on page 99, </w:t>
      </w:r>
      <w:r>
        <w:rPr>
          <w:i/>
        </w:rPr>
        <w:t>Neoregelia carolinae</w:t>
      </w:r>
      <w:r>
        <w:rPr/>
        <w:t xml:space="preserve"> 'Medallion'. Padilla doesn't say anything about the plant, perhaps because she thought that the photograph was enough to convey all the majestic beauty of this elegant bromeliad freak.</w:t>
      </w:r>
    </w:p>
    <w:p>
      <w:pPr>
        <w:pStyle w:val="TextBody"/>
        <w:rPr/>
      </w:pPr>
      <w:r>
        <w:rPr>
          <w:i/>
        </w:rPr>
        <w:t>Neoregelia carolinae</w:t>
      </w:r>
      <w:r>
        <w:rPr/>
        <w:t xml:space="preserve"> 'Medallion' was not listed, however, in any price list available</w:t>
      </w:r>
    </w:p>
    <w:p>
      <w:pPr>
        <w:pStyle w:val="TextBody"/>
        <w:rPr/>
      </w:pPr>
      <w:r>
        <w:rPr/>
        <w:t>to me.</w:t>
      </w:r>
    </w:p>
    <w:p>
      <w:pPr>
        <w:pStyle w:val="TextBody"/>
        <w:rPr/>
      </w:pPr>
      <w:r>
        <w:rPr/>
        <w:t>Then I received, as a gift from a friend, four issues of the bromeliophiles, magazine Grande, and in one of them, published in the summer of 1978, three years before Padilla's book was published, there was a short article wholly dedicated to</w:t>
      </w:r>
      <w:r>
        <w:rPr>
          <w:i/>
        </w:rPr>
        <w:t xml:space="preserve"> N.</w:t>
      </w:r>
    </w:p>
    <w:p>
      <w:pPr>
        <w:pStyle w:val="TextBody"/>
        <w:rPr/>
      </w:pPr>
      <w:r>
        <w:rPr>
          <w:i/>
        </w:rPr>
        <w:t>carolinae</w:t>
      </w:r>
      <w:r>
        <w:rPr/>
        <w:t xml:space="preserve"> 'Medallion' .</w:t>
      </w:r>
    </w:p>
    <w:p>
      <w:pPr>
        <w:pStyle w:val="TextBody"/>
        <w:rPr/>
      </w:pPr>
      <w:r>
        <w:rPr/>
        <w:t xml:space="preserve">In this article, James Elmore relates how he got fascinated with </w:t>
      </w:r>
      <w:r>
        <w:rPr>
          <w:i/>
        </w:rPr>
        <w:t>N. carolinae</w:t>
      </w:r>
    </w:p>
    <w:p>
      <w:pPr>
        <w:pStyle w:val="TextBody"/>
        <w:rPr/>
      </w:pPr>
      <w:r>
        <w:rPr/>
        <w:t>'Medallion' when he saw a picture of it on the cover of the Journal of The Bromeliad Society, vol. XXV, No. 5, 1975. Kelsey Williams of California owned the first</w:t>
      </w:r>
      <w:r>
        <w:rPr>
          <w:i/>
        </w:rPr>
        <w:t xml:space="preserve"> N. carolinae</w:t>
      </w:r>
      <w:r>
        <w:rPr/>
        <w:t xml:space="preserve"> 'Medallion', according to Elmore, and it had four pups, three of which the owner distributed to various people while keeping one for himself.</w:t>
      </w:r>
    </w:p>
    <w:p>
      <w:pPr>
        <w:pStyle w:val="TextBody"/>
        <w:rPr/>
      </w:pPr>
      <w:r>
        <w:rPr/>
        <w:t>Only one of the recipients, Don Rock, was successful in rooting the plant and in getting additional pups from it. When Elmore contacted Rock there were only eight</w:t>
      </w:r>
    </w:p>
    <w:p>
      <w:pPr>
        <w:pStyle w:val="TextBody"/>
        <w:rPr/>
      </w:pPr>
      <w:r>
        <w:rPr/>
        <w:t xml:space="preserve">plants of </w:t>
      </w:r>
      <w:r>
        <w:rPr>
          <w:i/>
        </w:rPr>
        <w:t>N. carolinae</w:t>
      </w:r>
      <w:r>
        <w:rPr/>
        <w:t xml:space="preserve"> 'Medallion' in the world and Rock agreed to part with one of his three specimens for the asking price of $1000.00. Elmore adds that "While I am not at liberty to say just what it did cost, it was less than that but several times the cost of the next most expensive bromeliad in the market". That put an end to my search for a specimen of my own as $25.00 is my upper price limit for a bromeliad.</w:t>
      </w:r>
    </w:p>
    <w:p>
      <w:pPr>
        <w:pStyle w:val="TextBody"/>
        <w:rPr/>
      </w:pPr>
      <w:r>
        <w:rPr/>
        <w:t>Then I had a big surprise. A 'Medallion' of sorts developed right in my yard and from a specimen I had been jokingly telling everybody would develop into a 'Medallion'. The stock from which this plant developed has been in my possession for many years, perhaps more than twenty. Most of my original plants came from Ralph Davis, but some were bought from Jack Holmes or from Lee Moore. A few were a gift from a friend (Weijffels) from Holland. It can only be said that this 'Medallion' stock can be traced to one of these sources but it cannot be stated exactly to which of them.</w:t>
      </w:r>
    </w:p>
    <w:p>
      <w:pPr>
        <w:pStyle w:val="TextBody"/>
        <w:rPr/>
      </w:pPr>
      <w:r>
        <w:rPr/>
        <w:t>All the plants in this group are of a distinct bronze color, but there is a red fingernail that in some leaves extends inwards for 1/3  to ½  the length of the leaf or, in some cases, for its whole length. As "blooming" time approaches, (</w:t>
      </w:r>
      <w:r>
        <w:rPr>
          <w:i/>
        </w:rPr>
        <w:t>N. carolinae</w:t>
      </w:r>
    </w:p>
    <w:p>
      <w:pPr>
        <w:pStyle w:val="TextBody"/>
        <w:rPr/>
      </w:pPr>
      <w:r>
        <w:rPr/>
        <w:t>'Medallion' does not actually flower, only the inner leaves form a rosette of brilliant</w:t>
      </w:r>
    </w:p>
    <w:p>
      <w:pPr>
        <w:pStyle w:val="TextBody"/>
        <w:rPr/>
      </w:pPr>
      <w:r>
        <w:rPr/>
        <w:t>red color), the whole plant turns bronze-green but this color change may have been</w:t>
      </w:r>
    </w:p>
    <w:p>
      <w:pPr>
        <w:pStyle w:val="TextBody"/>
        <w:rPr/>
      </w:pPr>
      <w:r>
        <w:rPr/>
        <w:t>the result of the fertilizer (10-30-20) used to stimulate "blooming".</w:t>
      </w:r>
    </w:p>
    <w:p>
      <w:pPr>
        <w:pStyle w:val="TextBody"/>
        <w:rPr/>
      </w:pPr>
      <w:r>
        <w:rPr/>
        <w:t>Except for a specimen at the De Leon's Nursery in Miami, Florida that was past its prime, I have never seen a 'Medallion' from the original clone. Thus, a comparison can only be made with Padilla's photograph, and colors in a photograph may not be true and they may also vary with the background. With these factors given due consideration, the following appear to be the differences between the two clones: in my specimen the color of the leaves is bronzer, the leaves are apparently narrower (about 2 inches wide), there is a red fingernail and the central rosette is of a much brighter red than the rosette shown in the photograph.</w:t>
      </w:r>
    </w:p>
    <w:p>
      <w:pPr>
        <w:pStyle w:val="TextBody"/>
        <w:rPr/>
      </w:pPr>
      <w:r>
        <w:rPr/>
        <w:t>My plant was awarded the best Bromeliad in the Show at the Aibonito Flower</w:t>
      </w:r>
    </w:p>
    <w:p>
      <w:pPr>
        <w:pStyle w:val="TextBody"/>
        <w:rPr/>
      </w:pPr>
      <w:r>
        <w:rPr/>
        <w:t>Festival in Puerto Rico, June 1982.lt has been in "Bloom" for more than 5 months and it is still going strong although the central rosette seems to be increasing in height somewhat and a new tier of short red leaves appears to be forming.</w:t>
      </w:r>
    </w:p>
    <w:p>
      <w:pPr>
        <w:pStyle w:val="TextBody"/>
        <w:rPr/>
      </w:pPr>
      <w:r>
        <w:rPr/>
        <w:t xml:space="preserve">Only one young tubular pup can be seen on the side of the plant, but if this pup grows well and reproduces true to type, this clone could very well be designated </w:t>
      </w:r>
      <w:r>
        <w:rPr>
          <w:i/>
        </w:rPr>
        <w:t>N.</w:t>
      </w:r>
    </w:p>
    <w:p>
      <w:pPr>
        <w:pStyle w:val="TextBody"/>
        <w:rPr/>
      </w:pPr>
      <w:r>
        <w:rPr>
          <w:i/>
        </w:rPr>
        <w:t>carolinae</w:t>
      </w:r>
      <w:r>
        <w:rPr/>
        <w:t xml:space="preserve">  'El Orgullo de Rivero', as that is exactly what it is.</w:t>
      </w:r>
    </w:p>
    <w:p>
      <w:pPr>
        <w:pStyle w:val="TextBody"/>
        <w:rPr/>
      </w:pPr>
      <w:r>
        <w:rPr/>
      </w:r>
    </w:p>
    <w:p>
      <w:pPr>
        <w:pStyle w:val="TextBody"/>
        <w:rPr/>
      </w:pPr>
      <w:r>
        <w:rPr>
          <w:b/>
        </w:rPr>
        <w:t>Propagation of Neoregelia 'Medallion'</w:t>
      </w:r>
      <w:r>
        <w:rPr/>
        <w:t xml:space="preserve"> by Tom Montgomery in Journ Brom Soc.37(2): 72-3. 1987</w:t>
      </w:r>
    </w:p>
    <w:p>
      <w:pPr>
        <w:pStyle w:val="TextBody"/>
        <w:rPr/>
      </w:pPr>
      <w:r>
        <w:rPr/>
        <w:t>[Here are complementary descriptions of experience with an unusual bromeliad.)</w:t>
      </w:r>
    </w:p>
    <w:p>
      <w:pPr>
        <w:pStyle w:val="TextBody"/>
        <w:rPr/>
      </w:pPr>
      <w:r>
        <w:rPr/>
      </w:r>
    </w:p>
    <w:p>
      <w:pPr>
        <w:pStyle w:val="TextBody"/>
        <w:rPr/>
      </w:pPr>
      <w:r>
        <w:rPr/>
        <w:t xml:space="preserve">Have you seen how </w:t>
      </w:r>
      <w:r>
        <w:rPr>
          <w:i/>
        </w:rPr>
        <w:t>Neoregelia</w:t>
      </w:r>
      <w:r>
        <w:rPr/>
        <w:t xml:space="preserve"> 'Medallion' is being propagated? N. 'Medallion', as you probably know, is apparently a </w:t>
      </w:r>
      <w:r>
        <w:rPr>
          <w:i/>
        </w:rPr>
        <w:t>Neoregelia carolinae</w:t>
      </w:r>
      <w:r>
        <w:rPr/>
        <w:t xml:space="preserve"> that seldom or never blooms. Thus, with no destruction of the terminal tip, it is given a long life. The mature plant begins to assume its fantastic color at about one year and a good grower who can maintain the lower leaves ends up with a veritable fountain of color. obviously, this plant can be reproduced by vegetative means only.</w:t>
      </w:r>
    </w:p>
    <w:p>
      <w:pPr>
        <w:pStyle w:val="TextBody"/>
        <w:rPr/>
      </w:pPr>
      <w:r>
        <w:rPr/>
        <w:t>Don and Betty Garrison acquired this plant in 1982. By the early summer of 1986 it had grown to a size that required a two and one-half gallon, black, nurseryman's plastic pot. These pots are about thirteen to fourteen inches tall. The Garrisons placed the root ball on the bottom and added mix to a level one inch below the top. The plant's ninety to one hundred leaves arched down nearly covering the pot and produced an explosion of color on top. But, in four years, it produced only one pup.</w:t>
      </w:r>
    </w:p>
    <w:p>
      <w:pPr>
        <w:pStyle w:val="TextBody"/>
        <w:rPr/>
      </w:pPr>
      <w:r>
        <w:rPr/>
        <w:t>In June, Don decided to try to stimulate pups. The method to be used was not only tricky, but perilous, and could have resulted in the loss of part or all of the mature plant. He started stripping lower leaves more and more until about thirty were in the trash. Now the caudex was exposed, some two inches of old, hardened caudex above the mix topped by about four inches that had been freshly stripped. In a final, courageous move he cut off the top, leaving about one inch of caudex below the bottom leaves. He applied Rootone to the stump and placed the rootless top on an empty clay pot with the stump hanging in mid-air. Until new roots formed, this portion would have to live epiphytically. There was left also the two and one-half gallon pot with the root mass and a four- to five-inch, leafless trunk sticking up in the middle.</w:t>
      </w:r>
    </w:p>
    <w:p>
      <w:pPr>
        <w:pStyle w:val="TextBody"/>
        <w:rPr/>
      </w:pPr>
      <w:r>
        <w:rPr/>
        <w:t xml:space="preserve">Four weeks later, in all ignorance of past events, I chanced on the scene. Don took me to see his </w:t>
      </w:r>
      <w:r>
        <w:rPr>
          <w:i/>
        </w:rPr>
        <w:t>Neoregelia</w:t>
      </w:r>
      <w:r>
        <w:rPr/>
        <w:t xml:space="preserve"> 'Medallion'. It was beautiful in its large clay pot, leaves half covering the sides and a burst of color on the top. Then, he casually picked the plant up-no roots, no mix, just a damp, empty pot. He turned the plant over and, sure enough, on the little stub of a caudex were two quarter-inch long roots and, in addition, two healthy looking eyes. After explaining what was being done, Don showed me the remains in the black pot. Stark above the mix stood the brown caudex. Then, closer viewing revealed tiny green dots, some thirty of them, all over the top two and a half inches of the stump. Apparently all was going well.</w:t>
      </w:r>
    </w:p>
    <w:p>
      <w:pPr>
        <w:pStyle w:val="TextBody"/>
        <w:rPr/>
      </w:pPr>
      <w:r>
        <w:rPr/>
        <w:t xml:space="preserve">The latest report indicates that on August first, the plant, sporting more roots and three well developed, though immature offsets, was placed in mix. The old caudex now carries some nine well defined eyes and about twenty green spots. . . </w:t>
      </w:r>
    </w:p>
    <w:p>
      <w:pPr>
        <w:pStyle w:val="TextBody"/>
        <w:rPr/>
      </w:pPr>
      <w:r>
        <w:rPr/>
      </w:r>
    </w:p>
    <w:p>
      <w:pPr>
        <w:pStyle w:val="TextBody"/>
        <w:rPr>
          <w:b/>
          <w:b/>
        </w:rPr>
      </w:pPr>
      <w:r>
        <w:rPr>
          <w:b/>
        </w:rPr>
        <w:t>Morris W. Dexter</w:t>
      </w:r>
    </w:p>
    <w:p>
      <w:pPr>
        <w:pStyle w:val="TextBody"/>
        <w:rPr/>
      </w:pPr>
      <w:r>
        <w:rPr/>
        <w:t>Tom Montgomery recently reported (above) on the propagation of Neoregelia 'Medallion'. Because N. 'Medallion' is such a magnificent plant and because it will certainly become more common in collections, I thought that some additional observations were merited.</w:t>
      </w:r>
    </w:p>
    <w:p>
      <w:pPr>
        <w:pStyle w:val="TextBody"/>
        <w:rPr/>
      </w:pPr>
      <w:r>
        <w:rPr/>
        <w:t>In 1981, Jim Elmore gave me a 'Medallion' pup and within a few months it developed its dazzling red rosette. Without a doubt it is one of the more spectacular of all plants. In addition to its brilliant color, it is compact with wide, highly polished leaves. The red "pseudo" inflorescence gradually becomes green and is followed by another red rosette within about a year. However, it remains in color for such a long period that the impression exists that it is without color for only a few months.</w:t>
      </w:r>
    </w:p>
    <w:p>
      <w:pPr>
        <w:pStyle w:val="TextBody"/>
        <w:rPr/>
      </w:pPr>
      <w:r>
        <w:rPr/>
        <w:t>Since the terminal bud (meristem) is not ablated by an inflorescence, the plant continues to grow vertically and eventually produces a very tall caudex which must be supported.</w:t>
      </w:r>
    </w:p>
    <w:p>
      <w:pPr>
        <w:pStyle w:val="TextBody"/>
        <w:rPr/>
      </w:pPr>
      <w:r>
        <w:rPr/>
        <w:t>About ten months ago I severed the caudex about three inches below the lowest leaves and placed the upper section in perlite. Although it is still alive, it has not struck roots. Nevertheless, it has produced three minuscule pups. The bottom section was three inches long. It died shortly after producing a very small pup. No rooting or budding hormones were used.</w:t>
      </w:r>
    </w:p>
    <w:p>
      <w:pPr>
        <w:pStyle w:val="TextBody"/>
        <w:rPr/>
      </w:pPr>
      <w:r>
        <w:rPr/>
        <w:t>So far, there seem to be two ways of propagating the plant:</w:t>
      </w:r>
    </w:p>
    <w:p>
      <w:pPr>
        <w:pStyle w:val="TextBody"/>
        <w:rPr/>
      </w:pPr>
      <w:r>
        <w:rPr/>
        <w:t>1. Don't do anything. Small plantlets will appear on the caudex when it is two or three or more inches long and their production will continue indefinitely. They tend to develop roots when rather small (2-3 inches long). When severing the pups, make sure the roots are still attached to them. At this stage the plantlets grow vigorously.</w:t>
      </w:r>
    </w:p>
    <w:p>
      <w:pPr>
        <w:pStyle w:val="TextBody"/>
        <w:rPr/>
      </w:pPr>
      <w:r>
        <w:rPr/>
        <w:t>2. Another technique is to drill out the center. This usually results in much larger pups which appear higher on the caudex or among the leaves.</w:t>
      </w:r>
    </w:p>
    <w:p>
      <w:pPr>
        <w:pStyle w:val="TextBody"/>
        <w:rPr/>
      </w:pPr>
      <w:r>
        <w:rPr/>
        <w:t>Of the two methods I prefer the first. One can anticipate a continuous harvest of small but vigorous plants and at the same time enjoy the beauty of the parent pl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43:00Z</dcterms:created>
  <dc:creator>Derek Butcher</dc:creator>
  <dc:description/>
  <cp:keywords/>
  <dc:language>en-US</dc:language>
  <cp:lastModifiedBy>Derek</cp:lastModifiedBy>
  <dcterms:modified xsi:type="dcterms:W3CDTF">2016-01-28T03:35:00Z</dcterms:modified>
  <cp:revision>5</cp:revision>
  <dc:subject/>
  <dc:title>Neoregelia carolinae var</dc:title>
</cp:coreProperties>
</file>